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</w:t>
      </w:r>
    </w:p>
    <w:p>
      <w:pPr>
        <w:pStyle w:val="Normal"/>
        <w:tabs>
          <w:tab w:val="clear" w:pos="708"/>
          <w:tab w:val="left" w:pos="0" w:leader="none"/>
          <w:tab w:val="left" w:pos="15" w:leader="none"/>
          <w:tab w:val="left" w:pos="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27.  zasedání Zastupitelstva obce Doudleby, konaného dne 23.5.2018</w:t>
      </w:r>
    </w:p>
    <w:p>
      <w:pPr>
        <w:pStyle w:val="Normal"/>
        <w:tabs>
          <w:tab w:val="clear" w:pos="708"/>
          <w:tab w:val="left" w:pos="0" w:leader="none"/>
          <w:tab w:val="left" w:pos="15" w:leader="none"/>
          <w:tab w:val="left" w:pos="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" w:leader="none"/>
          <w:tab w:val="left" w:pos="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 konání: </w:t>
        <w:tab/>
        <w:tab/>
        <w:tab/>
        <w:t>Obecní úřad Doudleby</w:t>
      </w:r>
    </w:p>
    <w:p>
      <w:pPr>
        <w:pStyle w:val="Normal"/>
        <w:tabs>
          <w:tab w:val="clear" w:pos="708"/>
          <w:tab w:val="left" w:pos="0" w:leader="none"/>
          <w:tab w:val="left" w:pos="15" w:leader="none"/>
          <w:tab w:val="left" w:pos="4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Začátek: </w:t>
        <w:tab/>
        <w:tab/>
        <w:tab/>
        <w:t>18:00 hodin</w:t>
      </w:r>
    </w:p>
    <w:p>
      <w:pPr>
        <w:pStyle w:val="Normal"/>
        <w:tabs>
          <w:tab w:val="clear" w:pos="708"/>
          <w:tab w:val="left" w:pos="0" w:leader="none"/>
          <w:tab w:val="left" w:pos="15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edání řídil: </w:t>
        <w:tab/>
        <w:tab/>
        <w:t>starosta obce Zdeněk Šmíd</w:t>
      </w:r>
    </w:p>
    <w:p>
      <w:pPr>
        <w:pStyle w:val="Normal"/>
        <w:tabs>
          <w:tab w:val="clear" w:pos="708"/>
          <w:tab w:val="left" w:pos="0" w:leader="none"/>
          <w:tab w:val="left" w:pos="15" w:leader="none"/>
          <w:tab w:val="left" w:pos="4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řítomno: </w:t>
        <w:tab/>
        <w:tab/>
        <w:tab/>
        <w:t>5 členů OZ</w:t>
      </w:r>
    </w:p>
    <w:p>
      <w:pPr>
        <w:pStyle w:val="Normal"/>
        <w:tabs>
          <w:tab w:val="clear" w:pos="708"/>
          <w:tab w:val="left" w:pos="0" w:leader="none"/>
          <w:tab w:val="left" w:pos="15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luveni: </w:t>
        <w:tab/>
        <w:tab/>
        <w:tab/>
        <w:t>Václav Beran, Vladimír Votřel-</w:t>
      </w:r>
    </w:p>
    <w:p>
      <w:pPr>
        <w:pStyle w:val="Normal"/>
        <w:tabs>
          <w:tab w:val="clear" w:pos="708"/>
          <w:tab w:val="left" w:pos="0" w:leader="none"/>
          <w:tab w:val="left" w:pos="15" w:leader="none"/>
          <w:tab w:val="left" w:pos="4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Neomluveni: </w:t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  <w:tab w:val="left" w:pos="15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té: </w:t>
        <w:tab/>
        <w:tab/>
        <w:tab/>
        <w:tab/>
        <w:t>viz prezenční listina</w:t>
      </w:r>
    </w:p>
    <w:p>
      <w:pPr>
        <w:pStyle w:val="Normal"/>
        <w:tabs>
          <w:tab w:val="clear" w:pos="708"/>
          <w:tab w:val="left" w:pos="0" w:leader="none"/>
          <w:tab w:val="left" w:pos="15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ovatel: </w:t>
        <w:tab/>
        <w:tab/>
        <w:tab/>
        <w:t>Markéta Sedláčková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0" w:leader="none"/>
          <w:tab w:val="left" w:pos="15" w:leader="none"/>
          <w:tab w:val="left" w:pos="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 zápisu:</w:t>
        <w:tab/>
        <w:tab/>
        <w:t>Mgr. Marek Štěch, Radek Turín</w:t>
      </w:r>
    </w:p>
    <w:p>
      <w:pPr>
        <w:pStyle w:val="Normal"/>
        <w:tabs>
          <w:tab w:val="clear" w:pos="708"/>
          <w:tab w:val="left" w:pos="0" w:leader="none"/>
          <w:tab w:val="left" w:pos="15" w:leader="none"/>
          <w:tab w:val="left" w:pos="4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tarosta obce Z. Šmíd zahájil jednání, přivítal přítomné hosty a zastupitele na jednání a konstatoval, že je přítomna nadpoloviční většina a zastupitelstvo je usnášení schopné. Jako ověřovatele zápisu navrhl  Mgr. Marka Štěcha a Radka Turína, zapisovatelem je Markéta Sedláčková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dále sdělil, že program byl řádně a včas vyvěšen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gram bude upraven a rozšířen o následující body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1843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á opatření č.4, 5 ,6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opatření č. 7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ěr prodeje pozemku č. 271/22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ové řízení – oprava střechy KD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ost o povolení umístění sídla spolku Doudleban 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ihovní řád 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ka 2/2018 - zrušení vyhlášky č. 2/2002 (Provozní řád veřejného pohřebiště)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o zkrácení provozní doby Doudlebské hospody</w:t>
      </w:r>
    </w:p>
    <w:p>
      <w:pPr>
        <w:pStyle w:val="Odstavecseseznamem"/>
        <w:spacing w:before="0" w:after="200"/>
        <w:ind w:left="144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 tomu jsou přidány body </w:t>
      </w:r>
    </w:p>
    <w:p>
      <w:pPr>
        <w:pStyle w:val="Odstavecseseznamem"/>
        <w:spacing w:lineRule="auto" w:line="240" w:before="0" w:after="0"/>
        <w:ind w:left="1843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členů zastupitelstv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inanční spoluúčast hasiči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 financování obnovy kanalizac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o poskytnutí grantu – cyklovýlet 2018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dest. spolku Novohradsko – Doudlebs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ý účet SMO Pomalší 2017</w:t>
      </w:r>
    </w:p>
    <w:p>
      <w:pPr>
        <w:pStyle w:val="Odstavecseseznamem"/>
        <w:spacing w:lineRule="auto" w:line="240" w:before="0" w:after="0"/>
        <w:ind w:left="144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ze bude umožněna v průběhu jednání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uppressAutoHyphens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álení jednacího programu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6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0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uppressAutoHyphens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Usnesení 27/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zastupitelstvo schvaluje jednací program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á opatření č.4, 5 , 6</w:t>
      </w:r>
    </w:p>
    <w:p>
      <w:pPr>
        <w:pStyle w:val="Odstavecseseznamem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četní obce  Ing. Kateřina Burdová komentuje rozpočtové opatření.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27/1 – Zastupitelstvo  bere na vědomí rozpočtová opatření č. 4 , 5  a 6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opatření č.7</w:t>
      </w:r>
    </w:p>
    <w:p>
      <w:pPr>
        <w:pStyle w:val="Odstavecseseznamem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čtové opatření řeší  přijetí grantu na cyklovýlet, dotace pro SDH a navýšení investičních prostředků na autobusovou zastávku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5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0</w:t>
      </w:r>
    </w:p>
    <w:p>
      <w:pPr>
        <w:pStyle w:val="Odstavecseseznamem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27/2 – Zastupitelstvo  schvaluje rozpočtové opatření č. 7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ám</w:t>
      </w:r>
      <w:r>
        <w:rPr>
          <w:rFonts w:cs="Times New Roman" w:ascii="Times New Roman" w:hAnsi="Times New Roman"/>
          <w:b/>
          <w:sz w:val="24"/>
          <w:szCs w:val="24"/>
        </w:rPr>
        <w:t>ěr prodeje pozemku č. 271/22</w:t>
      </w:r>
    </w:p>
    <w:p>
      <w:pPr>
        <w:pStyle w:val="Odstavecseseznamem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vysvětluje záměr prodeje pozemku č. 271/22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5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0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27/3 – zastupitelstvo schvaluje  prodej pozemku č. parc. 271/22 o výměře 177 m2 v kat. obce Doudleby za cenu 100 Kč/m2 a pověřuje starostu podpisem smlouvy. 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ové řízení – oprava střechy KD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informuje o akci oprava střechy na kulturním domě. Kvůli dotaci z krajského úřadu bylo třeba udělat výběrové řízení. Z oslovených firem vyšla nejlépe FAPO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27/4 – zastupitelstvo bere na vědomí informaci o výběrovém řízení na akci „Pprava ploché střechy KD Straňany 42“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515268682"/>
      <w:bookmarkStart w:id="1" w:name="_Hlk515268682"/>
      <w:bookmarkEnd w:id="1"/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843" w:right="0" w:hanging="127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ost o povolení umístění sídla spolku Doudleban</w:t>
      </w:r>
    </w:p>
    <w:p>
      <w:pPr>
        <w:pStyle w:val="Odstavecseseznamem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dleban vyřizuje zápis do Spolkového rejstříku u Krajského sodu a v této souvislosti žádá o umístění sídla na adrese kulturního domu, kde má klubovnu. 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5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0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0" w:leader="none"/>
        </w:tabs>
        <w:ind w:left="426"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26/5 – zastupitelstvo schvaluje umístění sídla souboru Doudleban na adrese Straňany 42, Doudleby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515268682"/>
      <w:bookmarkStart w:id="3" w:name="_Hlk515268682"/>
      <w:bookmarkEnd w:id="3"/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0" w:leader="none"/>
        </w:tabs>
        <w:ind w:left="426"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nihovní řád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ý knihovní řád reflektuje změny v souvislosti se zahájením platnosti GDPR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27/6 – zastupitelstvo schvaluje Knihovní řád Obce Doudleby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áška 2/2018 - zrušení vyhlášky č. 2/2002 (Provozní řád veřejného pohřebiště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ka se zruší z legislativních důvodů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5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0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27/7 zastupitelstvo schvaluje vyhlášku 2/2018, kterou se ruší vyhláška č.2/2002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515272714"/>
      <w:bookmarkStart w:id="5" w:name="_Hlk515272714"/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Žádost o zkrácení provozní doby Doudlebské hospody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upitelům je předložena žádost nájemce doudlebské hospody, který z personálních důvodů žádá o zkrácení otvírací doby. Letní otvírací doba by platila jen pro prázdniny 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5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0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27/8 zastupitelstvo schvaluje zkrácení otvírací doby v doudlebské hospodě, a to: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FFFFFF"/>
          <w:sz w:val="24"/>
          <w:szCs w:val="24"/>
        </w:rPr>
        <w:t>Otevírací doba letní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(1):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Otevírací doba letn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. červenec - 31. srpen):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ondělí až čtvrtek a neděl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br/>
        <w:t>12.00 – 21.00 hodin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átek, sobot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br/>
        <w:t>12.00 – 24.00 hodin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Otevírací doba zimn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. září - 30. červen):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ondělí</w:t>
      </w:r>
      <w:r>
        <w:rPr>
          <w:rFonts w:cs="Times New Roman" w:ascii="Times New Roman" w:hAnsi="Times New Roman"/>
          <w:color w:val="000000"/>
          <w:sz w:val="24"/>
          <w:szCs w:val="24"/>
        </w:rPr>
        <w:t>: zavřeno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Úterý až čtvrtek a neděl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br/>
        <w:t>12.00 – 21.00 hodin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átek, sobot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br/>
        <w:t>12.00 – 24.00 hodin</w:t>
      </w:r>
      <w:r>
        <w:rPr>
          <w:rStyle w:val="StrongEmphasis"/>
          <w:rFonts w:cs="Times New Roman" w:ascii="Times New Roman" w:hAnsi="Times New Roman"/>
          <w:color w:val="FFFFFF"/>
          <w:sz w:val="24"/>
          <w:szCs w:val="24"/>
        </w:rPr>
        <w:t xml:space="preserve"> o až čtvrtek a neděle</w:t>
      </w:r>
      <w:r>
        <w:rPr>
          <w:rFonts w:cs="Times New Roman" w:ascii="Times New Roman" w:hAnsi="Times New Roman"/>
          <w:color w:val="FFFFFF"/>
          <w:sz w:val="24"/>
          <w:szCs w:val="24"/>
        </w:rPr>
        <w:t>:</w:t>
        <w:br/>
        <w:t>12.00 – 21.00 hodin</w:t>
        <w:br/>
      </w:r>
      <w:r>
        <w:rPr>
          <w:rFonts w:cs="Times New Roman" w:ascii="Times New Roman" w:hAnsi="Times New Roman"/>
          <w:color w:val="FFFFFF"/>
          <w:sz w:val="23"/>
          <w:szCs w:val="23"/>
        </w:rPr>
        <w:br/>
      </w:r>
      <w:r>
        <w:rPr>
          <w:rStyle w:val="StrongEmphasis"/>
          <w:rFonts w:cs="Times New Roman" w:ascii="Times New Roman" w:hAnsi="Times New Roman"/>
          <w:color w:val="FFFFFF"/>
          <w:sz w:val="23"/>
          <w:szCs w:val="23"/>
        </w:rPr>
        <w:t>Pátek, sobota</w:t>
      </w:r>
      <w:r>
        <w:rPr>
          <w:rFonts w:cs="Times New Roman" w:ascii="Times New Roman" w:hAnsi="Times New Roman"/>
          <w:color w:val="FFFFFF"/>
          <w:sz w:val="23"/>
          <w:szCs w:val="23"/>
        </w:rPr>
        <w:t>:</w:t>
        <w:br/>
        <w:t>12.00 – 24.00 h</w:t>
      </w:r>
      <w:bookmarkEnd w:id="5"/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et členů zastupitelstva</w:t>
      </w:r>
    </w:p>
    <w:p>
      <w:pPr>
        <w:pStyle w:val="Odstavecseseznamem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é rozhodují o počtu zastupitelů obce Doudleby pro následující volební období. Starosta navrhuje nechat současný počet, tzn. 7 členů zastupitelstva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7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0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27/9 zastupitelstvo schvaluje pro následující volební období 7 členů zastupitelstva Obce Doudleby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í spoluúčast hasiči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či žádali Nadaci Agrofert o dotaci 47 314 Kč na nákup osmi nových přileb pro zásahovou jednotku. Získali jen 25 000 Kč. Žádají obec o dofinancování z obecního rozpočtu.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5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0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27/10 zastupitelstvo schvaluje dodatek č. 1 k veřejnoprávní smlouvě č. 1/2018 a pověřují starostu podpisem 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án financování obnovy kanalizace</w:t>
      </w:r>
    </w:p>
    <w:p>
      <w:pPr>
        <w:pStyle w:val="Odstavecseseznamem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5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0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27/11 zastupitelstvo schvaluje plán financování obnovy kanalizace na období 2018 -2027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o poskytnutí grantu – cyklovýlet 2018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left="360"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5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0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left="360"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27/12 zastupitelstvo schvaluje Smlouvu o poskytnutí grantu – dotaci na cyklovýlet 2018 od Nadace Jihočeské cyklostezky a pověřují starostu podpisem smlouvy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0" w:leader="none"/>
        </w:tabs>
        <w:ind w:left="360" w:right="-13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ntace dest. spolku Novohradsko – Doudlebsko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i spolku se omluvili a nedostavili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ý účet SMO Pomalší 2017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 předložen závěrečný účet SMO Pomalší 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5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0</w:t>
      </w:r>
    </w:p>
    <w:p>
      <w:pPr>
        <w:pStyle w:val="Odstavecseseznamem"/>
        <w:tabs>
          <w:tab w:val="clear" w:pos="708"/>
          <w:tab w:val="left" w:pos="-142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-14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20/14 – zastupitelstvo schvaluje výsledek hospodaření SMO Pomalší za rok 2017 bez výhrad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kuze: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 informuje o účasti zástupců obce v Praze na oslavách 150 let Národního divadla. Připomíná, že před lety byl vsazen do základů i kámen z Doudleb. I tentokrát byl vybrán menší kámen a odvezen stylově na žebřiňáku za doprovodu představitelů obce, hasičů a souboru Doudleban. Následně z Národního divadla byl zaslán děkovný dopis, tento předává starosta kronikáři k založení do kroniky.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komentuje dostavbu autobusové zastávky, ještě budou upraveny značení, zábrany a čekárna bude vybílena.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ek Turín informuje o vývoji plánu přestavby mateřské školy. Obec má stavební povolení a dále přislíbenou dotaci. Čeká se, zda ji skutečně obdrží a v jaké výši.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 stavební práce v obci, byla opravena střecha na kulturním domě a plánuje se úprava v hospodě – toalety a zázemí pro šipkaře.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oslava Caplová dále připomíná slib rekonstrukce hasičské zbrojnice a výstavbu skladu na Čapáku, který by měl sloužit i jako zázemí pro hřiště včetně toalet a klubovny pro děti.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starostka komentuje problém s kontejnerem Na vyhlídce, který je zneužíván a kde je odkládán jiný odpad než k čemu je určen. Což navyšuje cenu za systém nakládání s odpady v obci. Obyvatelka obce, která bydlí nedaleko, pořídila fotografie auta s německou SPZ, který ukládal nepovolený odpad. Starosta je předal policii.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tomný kronikář Jan Šimánek navrhuje osadit památník obětem války také o jména padlých v 1. světové válce a uspořádat slavnostní odhalení s následným programem 28.10. 2018, což by bylo při příležitosti 100 let republiky. Jana Burcev Špulková doplňuje návrh   při té příležitosti zasadit před kostelem lípy coby český symbol.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/>
      </w:pPr>
      <w:r>
        <w:rPr>
          <w:rFonts w:cs="Times New Roman" w:ascii="Times New Roman" w:hAnsi="Times New Roman"/>
          <w:sz w:val="24"/>
          <w:szCs w:val="24"/>
        </w:rPr>
        <w:t>Jednání zastupitelstva bylo ukončeno ve 18.30 hod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 Markéta Sedláčková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Zdeněk Šmíd</w:t>
        <w:tab/>
        <w:tab/>
        <w:tab/>
        <w:tab/>
        <w:t xml:space="preserve"> 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 zápisu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arek Štěch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ek Turín</w:t>
      </w:r>
    </w:p>
    <w:sectPr>
      <w:footerReference w:type="default" r:id="rId2"/>
      <w:type w:val="nextPage"/>
      <w:pgSz w:w="11906" w:h="16838"/>
      <w:pgMar w:left="1276" w:right="720" w:gutter="0" w:header="0" w:top="72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ind w:left="36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8">
    <w:name w:val="Standardní písmo odstavce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  <w:b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21:00Z</dcterms:created>
  <dc:creator>starosta</dc:creator>
  <dc:description/>
  <cp:keywords/>
  <dc:language>en-US</dc:language>
  <cp:lastModifiedBy>starosta</cp:lastModifiedBy>
  <cp:lastPrinted>2018-05-25T13:11:00Z</cp:lastPrinted>
  <dcterms:modified xsi:type="dcterms:W3CDTF">2018-11-02T11:42:00Z</dcterms:modified>
  <cp:revision>14</cp:revision>
  <dc:subject/>
  <dc:title/>
</cp:coreProperties>
</file>